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การทำงานแพทย์ประจำบ้านปี ๑ ปีการศึกษา ๒๕๕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๕๕๘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กฎ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งห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ุล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ศจิกา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กรา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ุมภาพันธ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ษาย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ษภาคม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ยุ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ย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ญชุ์ณภั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ิส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ณิภั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ณิก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พระด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ริก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อ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นต์ปณิ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ธี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ญจ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ยุ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ั้น 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ศริ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ธิ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ยุ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ั้น ๖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ริ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ธี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ศ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ทธิ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ญชุ์ณภัท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ิส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ยุ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ั้น ๖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พระด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ศริ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ณิก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อ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ยพ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ญจ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ณิภั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นต์ปณิ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เศษ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ยุร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ศริ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ทธินทร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ิส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ม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พระด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นต์ปณิ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ณิภัค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เศษ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ั้น 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ริก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ยพ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ญชุ์ณภัท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เศษ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ั้น 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ณิการ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ธีร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อ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ญจน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กฎ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งห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ุล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ศจิกา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กรา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ุมภาพันธ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ษาย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ษภาคม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IC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พระด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ิส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ศ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ณิภั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C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ย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ญชุ์ณภั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ลักษ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ณิก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อ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ริ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ญจ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ธี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้อง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พระด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ณิภั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ิส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้องฉุกเฉิ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ณิภั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พระด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ิส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พรัตน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ิดสิ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้องต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ยุ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ฤติ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เน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นก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ชช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ัทร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นท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ลิ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ดารัตน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ลิ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ภ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นิต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ภา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วัฒ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ีรย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ญญกม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ตี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ริชญ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ด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ัฐพ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ภาศร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สั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ร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ณ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ยนุ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ณิส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user</dc:creator>
  <dc:description/>
  <dc:language>en-US</dc:language>
  <cp:lastModifiedBy>user</cp:lastModifiedBy>
  <dcterms:modified xsi:type="dcterms:W3CDTF">2014-05-19T05:03:00Z</dcterms:modified>
  <cp:revision>7</cp:revision>
  <dc:subject/>
  <dc:title>ตารางการทำงานแพทย์ประจำบ้านปี ๑ ปีการศึกษา ๒๕๕๗ – ๒๕๕๘</dc:title>
</cp:coreProperties>
</file>